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地區：</w:t>
      </w:r>
      <w:r>
        <w:rPr>
          <w:rFonts w:ascii="標楷體" w:hAnsi="標楷體" w:cs="標楷體" w:eastAsia="標楷體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繼承聲明暨授權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性別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日期：公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居住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是被繼承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繼承人於公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死亡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對於被繼承人在大陸地區名下財產願意放棄繼承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全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）代為辦理一切相關手續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公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Times New Roman" w:hAnsi="Times New Roma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14:00Z</dcterms:created>
  <dc:creator>amy168</dc:creator>
  <dc:description/>
  <cp:keywords/>
  <dc:language>en-US</dc:language>
  <cp:lastModifiedBy>晉萱 武</cp:lastModifiedBy>
  <cp:lastPrinted>2014-02-21T10:10:00Z</cp:lastPrinted>
  <dcterms:modified xsi:type="dcterms:W3CDTF">2020-03-29T16:14:00Z</dcterms:modified>
  <cp:revision>2</cp:revision>
  <dc:subject/>
  <dc:title>使用地區：               </dc:title>
</cp:coreProperties>
</file>